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по итогам семин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теме: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мен опытом по внедр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ой системы (ИАС) «Аверс: Электронный классный журнал» в общеобразовательное учреждени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7.02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по учреждению от 03.02.2012 года № 15-О «Об организации и содействии в проведении семинара по программе «Аверс: Электронный классный журнал» на базе НРМОБУ «Сингапайская СОШ», 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>во исполнение приказа Департамента образования и молодежной политики Нефтеюганского района от 12.09.2011 года № 496-0 «Об организации перехода на предоставление услуг  в сфере образования в электронном виде» 7 февраля 2012 года специалистами НРМОАУ ДОД «Центр компьютерных технологий» был организован и проведен работниками НРМОБУ «Сингапайская СОШ» на базе школы семинар для образовательных учреждений Нефтеюганского района по теме: «Обмен опытом по внедрению информационно-аналитической системы (ИАС) «Аверс: Электронный классный журнал» в общеобразовательное учреждение»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9310</wp:posOffset>
            </wp:positionH>
            <wp:positionV relativeFrom="paragraph">
              <wp:posOffset>773430</wp:posOffset>
            </wp:positionV>
            <wp:extent cx="2455545" cy="1613535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8973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еминар был организован с целью распространения опыта внедрения ИАС «Аверс: Электронный классный журнал» в общеобразовательное учреждение, выявления положительных и отрицательных сторон программного проду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семинара выступила заместитель директора по научно-методической работе Сингапайской СОШ Петякина Ирина Александровна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984250</wp:posOffset>
            </wp:positionV>
            <wp:extent cx="2364740" cy="1552575"/>
            <wp:effectExtent l="76200" t="76200" r="0" b="0"/>
            <wp:wrapTight wrapText="bothSides">
              <wp:wrapPolygon edited="0">
                <wp:start x="-673" y="-1009"/>
                <wp:lineTo x="-673" y="20587"/>
                <wp:lineTo x="-167" y="21219"/>
                <wp:lineTo x="-167" y="21472"/>
                <wp:lineTo x="21600" y="21472"/>
                <wp:lineTo x="21600" y="0"/>
                <wp:lineTo x="21007" y="-1009"/>
                <wp:lineTo x="-673" y="-10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287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амках семинара были рассмотрены основные этапы внедрения программы в образовательное учреждение, планирование графика и порядка работы сотрудников школы с программой. Учителя школы (Нефедова М.В. и Калашникова Н.Г.) показали основные приемы работы с программой на примере своего электронного журнала. Особый интерес слушателей, вызвал момент формирования необходимых в образовательной деятельности отч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ы следующ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тмечать дополнительные каникулы для 1-х клас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 отображается количество проведенных практических и контрольных занятий в отче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функция автоматического выставления не аттестованных уча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производится замена учителей (по случаю болезни основного учителя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изводить деление класса на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провождение мероприятия (фото и видеосъемка) были обеспечены сотрудниками Центра. Фотосъемка – главный инженер Маймур Елена Владимировна, видеосъемка – программист Греков Денис Валерьевич.</w:t>
      </w:r>
    </w:p>
    <w:p>
      <w:pPr>
        <w:pStyle w:val="Normal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глашения специалистов из образовательных учреждений Нефтеюганского района к участию в семинаре было направлено информационное письмо от 03.02.2012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6 и информационное письмо в Департамент образования и молодежной политики Нефтеюганского района от 03.02.2012 г. № 37.</w:t>
      </w:r>
    </w:p>
    <w:p>
      <w:pPr>
        <w:pStyle w:val="Normal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наре приняли участие 15 представителей из 9 общеобразовательных учреждений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835</wp:posOffset>
            </wp:positionH>
            <wp:positionV relativeFrom="paragraph">
              <wp:posOffset>208915</wp:posOffset>
            </wp:positionV>
            <wp:extent cx="2364740" cy="1553845"/>
            <wp:effectExtent l="76200" t="76200" r="0" b="0"/>
            <wp:wrapTight wrapText="bothSides">
              <wp:wrapPolygon edited="0">
                <wp:start x="-673" y="-1009"/>
                <wp:lineTo x="-673" y="20587"/>
                <wp:lineTo x="-167" y="21219"/>
                <wp:lineTo x="-167" y="21472"/>
                <wp:lineTo x="21600" y="21472"/>
                <wp:lineTo x="21600" y="0"/>
                <wp:lineTo x="21007" y="-1009"/>
                <wp:lineTo x="-673" y="-100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300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БУ СОШ № 4 пгт.Пойков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МОБУ «ПСОШ № 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МОБУ «Салымская СОШ № 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МОБУ «Салымская СОШ № 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МОБУ «Сентябрьская С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МОБУ «Сингапайская 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МОБУ «Чеускинская С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МОБУ «Каркатеевская С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МОБУ «ПСОШ № 1».</w:t>
      </w:r>
    </w:p>
    <w:p>
      <w:pPr>
        <w:pStyle w:val="Normal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9950</wp:posOffset>
            </wp:positionH>
            <wp:positionV relativeFrom="paragraph">
              <wp:posOffset>163830</wp:posOffset>
            </wp:positionV>
            <wp:extent cx="2364740" cy="1553210"/>
            <wp:effectExtent l="0" t="76200" r="76200" b="0"/>
            <wp:wrapTight wrapText="bothSides">
              <wp:wrapPolygon edited="0">
                <wp:start x="504" y="-1009"/>
                <wp:lineTo x="-82" y="0"/>
                <wp:lineTo x="-82" y="21472"/>
                <wp:lineTo x="21682" y="21472"/>
                <wp:lineTo x="22020" y="21219"/>
                <wp:lineTo x="22273" y="20335"/>
                <wp:lineTo x="22273" y="-1009"/>
                <wp:lineTo x="504" y="-100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294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нформация о проведенном мероприятии размещена на сайте Департамента образования и молодежной политики Нефтеюганского район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ct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представлена в средствах массовой информации (7 канал).</w:t>
      </w:r>
    </w:p>
    <w:p>
      <w:pPr>
        <w:pStyle w:val="Normal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считаю, что организованное мероприятие прошло на хорошем уровне. Участники семинара увидели на реальном примере основные возможности программы и выявили ее положительные стороны, что станет хорошим стимулом к развитию этапа внедрения Электронного журнала в других образовательных учреждениях.  </w:t>
      </w:r>
    </w:p>
    <w:p>
      <w:pPr>
        <w:pStyle w:val="Style15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: </w:t>
      </w:r>
      <w:r>
        <w:rPr>
          <w:rFonts w:cs="Times New Roman" w:ascii="Times New Roman" w:hAnsi="Times New Roman"/>
          <w:sz w:val="28"/>
          <w:szCs w:val="28"/>
        </w:rPr>
        <w:t>объявить благодарность НРМОБУ «Сингапайская СОШ» за хорошую подготовку и проведение мероприятия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2012 г.</w:t>
      </w:r>
    </w:p>
    <w:p>
      <w:pPr>
        <w:pStyle w:val="Normal"/>
        <w:ind w:right="-28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  <w:tab/>
        <w:tab/>
        <w:tab/>
        <w:tab/>
        <w:tab/>
        <w:tab/>
        <w:tab/>
        <w:t>Туйкина Л.М.</w:t>
      </w:r>
    </w:p>
    <w:p>
      <w:pPr>
        <w:pStyle w:val="Normal"/>
        <w:ind w:righ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cte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0:00Z</dcterms:created>
  <dc:creator>Владимир С</dc:creator>
  <dc:description/>
  <cp:keywords/>
  <dc:language>en-US</dc:language>
  <cp:lastModifiedBy>Лилия</cp:lastModifiedBy>
  <dcterms:modified xsi:type="dcterms:W3CDTF">2015-10-08T17:39:00Z</dcterms:modified>
  <cp:revision>80</cp:revision>
  <dc:subject/>
  <dc:title/>
</cp:coreProperties>
</file>