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итогам вебин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верс: Зачисление в образовательное учреж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3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НРМОАУ ДОД «Центр компьютерных технологий» на  2013-2014 учебный год с программными продуктами «Аверс», в целях корректного сопровождения системы по организации предоставления муниципальных услуг в электронном виде в Нефтеюганском районе, </w:t>
      </w:r>
      <w:r>
        <w:rPr>
          <w:rFonts w:cs="Times New Roman" w:ascii="Times New Roman" w:hAnsi="Times New Roman"/>
          <w:b/>
          <w:sz w:val="28"/>
          <w:szCs w:val="28"/>
        </w:rPr>
        <w:t>13.03.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4.00 ч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вебинар для образовательных учреждений на тему: «Зачисление в образовательное учреждение» для руководителей образовательных учреждений и для операторов, ответственных за прием заявлений в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глашения к участию в вебинаре во все школы Нефтеюганского района было направлено информационное письмо от 13.03.201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 был организован на интерактивной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irapolisVR</w:t>
      </w:r>
      <w:r>
        <w:rPr>
          <w:rFonts w:cs="Times New Roman" w:ascii="Times New Roman" w:hAnsi="Times New Roman"/>
          <w:sz w:val="28"/>
          <w:szCs w:val="28"/>
        </w:rPr>
        <w:t xml:space="preserve"> в режиме реального времени, посредством Интернета. Ведущим вебинара выступила сотрудница ООО «ФинПромМаркет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» группы компаний «Аверс» Гречишникова Виктория Николаев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бинаре приняли участие только 10 школ Нефтеюганского района, кро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 МОБУ «Начальная школа- детский сад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 МОБУ «СОШ №1» п. Салы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 МОБУ «СОШ» сп. Чеуски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 МОБУ «СОШ» сп. Лемпино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учреждения имели уважительные прич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нлайн-мероприятия руководителям образовательных учреждений, а также операторам, ответственных за прием заявлений в образовательное учреждение, был представлен обновленный модуль системы «Зачисление в образовательное учреждение». Следовательно, была разъяснена работа операторам образовательных учреждений, правила подачи заявлений в электронном виде родителей через систему. Новшеством системы в этот раз стало то, что во вкладку «Документы» при подачи заявления теперь нет необходимости сканировать и загружать документы. Достаточно принести оригиналы документов в образовательное учреждение, где секретарь может сделать копии и вложить все в личное дело будущего ученика.</w:t>
      </w:r>
    </w:p>
    <w:p>
      <w:pPr>
        <w:pStyle w:val="Rmciwjc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ю вебинара в образовательные учреждения была направлена </w:t>
      </w:r>
      <w:r>
        <w:rPr>
          <w:b/>
          <w:color w:val="000000"/>
          <w:sz w:val="28"/>
          <w:szCs w:val="28"/>
        </w:rPr>
        <w:t>«Инструкция ОУ Директор и Секретар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считаю, что организованное мероприятие прошло на хорошем уровне. Участники вебинара получили всю необходимую для работы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«горячую линию» по вопросам работы в системе «Зачисление в образовательное учрежд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3.2014 г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  <w:tab/>
        <w:tab/>
        <w:tab/>
        <w:tab/>
        <w:tab/>
        <w:tab/>
        <w:tab/>
        <w:t>Туйкина Л.М.</w:t>
      </w:r>
    </w:p>
    <w:p>
      <w:pPr>
        <w:pStyle w:val="Normal"/>
        <w:ind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Rmciwjcj">
    <w:name w:val="rmciwjc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0:00Z</dcterms:created>
  <dc:creator>Владимир С</dc:creator>
  <dc:description/>
  <cp:keywords/>
  <dc:language>en-US</dc:language>
  <cp:lastModifiedBy>Лилия</cp:lastModifiedBy>
  <cp:lastPrinted>2013-11-05T09:34:00Z</cp:lastPrinted>
  <dcterms:modified xsi:type="dcterms:W3CDTF">2015-10-08T17:37:00Z</dcterms:modified>
  <cp:revision>160</cp:revision>
  <dc:subject/>
  <dc:title/>
</cp:coreProperties>
</file>