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итогам веб-сем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верс: Зачисление в образовательное учреж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3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НРМОАУ ДОД «Центр компьютерных технологий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-2013 учебного года с программными продуктами «Аверс», в целях своевременного запуска в работу системы по организации предоставления в электронном виде муниципальных услуг в муниципальном образовании Нефтеюганский район, </w:t>
      </w:r>
      <w:r>
        <w:rPr>
          <w:rFonts w:cs="Times New Roman" w:ascii="Times New Roman" w:hAnsi="Times New Roman"/>
          <w:b/>
          <w:sz w:val="28"/>
          <w:szCs w:val="28"/>
        </w:rPr>
        <w:t>14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веб-семинар для образовательных учреждений на тему: «Зачисление в образовательное учреждени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1.00</w:t>
      </w:r>
      <w:r>
        <w:rPr>
          <w:rFonts w:cs="Times New Roman" w:ascii="Times New Roman" w:hAnsi="Times New Roman"/>
          <w:sz w:val="28"/>
          <w:szCs w:val="28"/>
        </w:rPr>
        <w:t xml:space="preserve"> – для руководителей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2.00</w:t>
      </w:r>
      <w:r>
        <w:rPr>
          <w:rFonts w:cs="Times New Roman" w:ascii="Times New Roman" w:hAnsi="Times New Roman"/>
          <w:sz w:val="28"/>
          <w:szCs w:val="28"/>
        </w:rPr>
        <w:t xml:space="preserve"> – для операторов, ответственных за прием заявлений в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глашения к участию в веб-семинаре во все школы Нефтеюганского района было направлено информационное письмо от 06.03.201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был организован на базе НРМОАУ ДОД «Центр компьютерных технологий» (гп.Пойковский, 4 микрорайон, строение 2а, здание НРМОУ ДОД «Центр развития творчества детей и юношества») в интерактивном режиме, посредство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ем семинара выступила начальник отдела маркетинга ООО «ФинПромМаркет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» группы компаний «Аверс» Гиль Анастасия Васильев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наре приняли участие все школы Нефтеюганского района, кро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Лемпинская средняя общеобразовательная школа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Куть-Яхская средняя общеобразовательная школа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Сивыс-Яхская начальная общеобразовательная школ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МОБУ для детей дошкольного и младшего школьного возраста «Начальная школа – детский са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руководителям образовательных учреждений была доведена до сведения информация о запуске системы «Зачисление в образовательное учреждение» </w:t>
      </w:r>
      <w:r>
        <w:rPr>
          <w:rFonts w:cs="Times New Roman" w:ascii="Times New Roman" w:hAnsi="Times New Roman"/>
          <w:b/>
          <w:sz w:val="28"/>
          <w:szCs w:val="28"/>
        </w:rPr>
        <w:t>с 14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в тестовом режиме. Разъяснена работа операторов образовательных учреждений, правила подачи заявлений в электронном виде родителей через систему. Порядок работы администратора системы в школе по приему заявлений от родителей. Розданы логины и пароли для входа в тестовую сист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ам образовательных учреждений была продемонстрирована работа в системе по подаче заявлений в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ли дату начала приема заявлений от родителе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электронном виде - с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 апреля 2013 года в 8.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по подключению рабочей версии системы будет выслана в образовательные учреждения дополнительно. Школам даны контакты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отдела маркетинга ООО «ФинПромМаркет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» г.Москва Гиль Анастасии Васильевны по вопросам «горячей линии» 1 апреля 2013 года: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i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astasiy</w:t>
      </w:r>
      <w:r>
        <w:rPr>
          <w:rFonts w:cs="Times New Roman" w:ascii="Times New Roman" w:hAnsi="Times New Roman"/>
          <w:sz w:val="28"/>
          <w:szCs w:val="28"/>
        </w:rPr>
        <w:t>, тел.: 89167309555.</w:t>
      </w:r>
    </w:p>
    <w:p>
      <w:pPr>
        <w:pStyle w:val="Rmciwjc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ам вебинара в образовательные учреждения направлено информационное письмо с ссылкой на тестовую версию системы «Зачисление в образовательное учреждение»:</w:t>
      </w:r>
    </w:p>
    <w:p>
      <w:pPr>
        <w:pStyle w:val="Rmciwjcj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17.8.87.36:8282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ma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st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rPr/>
      </w:pPr>
      <w:r>
        <w:rPr/>
        <w:t xml:space="preserve">инструкция «Подача заявления на зачисление в образовательное учреждение в 1-й класс» и рекомендации для размещения на официальном сайте образовательных учреждений под кнопкой «Зачисление в О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читаю, что организованное мероприятие прошло на удовлетворительном уровне. Участники веб-семинара получили всю необходимую для дальнейшей работы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  <w:r>
        <w:rPr>
          <w:rFonts w:cs="Times New Roman" w:ascii="Times New Roman" w:hAnsi="Times New Roman"/>
          <w:sz w:val="28"/>
          <w:szCs w:val="28"/>
        </w:rPr>
        <w:t>организовать «горячую линию» по вопросам работы в системе «Зачисление в образовательное учрежд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3 г.</w:t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ab/>
        <w:tab/>
        <w:tab/>
        <w:tab/>
        <w:tab/>
        <w:tab/>
        <w:tab/>
        <w:t>Туйкина Л.М.</w:t>
      </w:r>
    </w:p>
    <w:p>
      <w:pPr>
        <w:pStyle w:val="Normal"/>
        <w:ind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Rmciwjcj">
    <w:name w:val="rmciwjc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7.8.87.36:8282/projects/hmao_t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0:00Z</dcterms:created>
  <dc:creator>Владимир С</dc:creator>
  <dc:description/>
  <cp:keywords/>
  <dc:language>en-US</dc:language>
  <cp:lastModifiedBy>Лилия</cp:lastModifiedBy>
  <cp:lastPrinted>2013-04-03T12:04:00Z</cp:lastPrinted>
  <dcterms:modified xsi:type="dcterms:W3CDTF">2015-10-08T17:03:00Z</dcterms:modified>
  <cp:revision>152</cp:revision>
  <dc:subject/>
  <dc:title/>
</cp:coreProperties>
</file>