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по итогам семин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ботников дошкольных образовательных учрежд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фтеюганского района по теме: «Основные приемы работы в программе «АВЕРС: Заведующий ДОУ» (раздел «Дети»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06.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по учреждению от 14.06.2011 № 64-О «Об организации и проведении семинара для работников дошкольных образовательных учреждений по программе «Аверс: Заведующий ДОУ» </w:t>
      </w:r>
      <w:r>
        <w:rPr>
          <w:rFonts w:cs="Times New Roman" w:ascii="Times New Roman" w:hAnsi="Times New Roman"/>
          <w:b/>
          <w:sz w:val="28"/>
          <w:szCs w:val="28"/>
        </w:rPr>
        <w:t>15 июня 2011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НРМОАУ ДОД «Центр компьютерных технологий» (здание Пойковской СОШ № 4, каб. 204) состоялся семинар для работников дошкольных образовательных учреждений Нефтеюга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ме: «Основные приемы работы в программе «АВЕРС: Заведующий ДОУ» (раздел «Дети»)»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был организован и проведен инженером Маймур Е.В. и методистом Туйкиной Л.М. Техническое сопровождение семинара обеспечивал программист Кандыбир Я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еминара на электронные районные и интернет адреса дошкольных образовательных учреждений было направлено информационное письмо от 09.06.2011 г. № 229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 было заявлено и приняли участие 3 человека: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льметова Айгуль Айратовна – секретарь детского сада «Теремок»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иярова-Плеско Ольга Николаевна – специалист по кадрам детского сада «Солнышко» № 25;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асова Оксана Владимировна – делопроизводитель детского сада «Лесовичок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еминара были рассмотрены следующие вопросы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детей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детей из учрежд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детей на следующий учебный год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детей из группы в групп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в подразделе «Книга движения дете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личного дела в архив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архив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личного дела воспитанника из арх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на форуме Департамента образования и молодежной политики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график сбора баз данных по программе «Аверс: Заведующий ДОУ» на 2011-2012 учебный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семинара, после изложения теоретического материала, были предложены практические задания для самостоятельной работы в программе «Аверс: Заведующий ДОУ». Материал был хорошо освоен и закреплен ответами на заданные слушателями вопросы. По итогам семинара от участников поступили предложения по корректировке некоторых разделов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в рамках семинара, зарегистрировались на форуме Департамента образования и молодежной политики Нефтеюганского района и задали «пробные» вопросы. При регистрации на форуме, по техническим причинам участникам неоднократно приходилось вводить защитный код, у некоторых пользователей возникали ошибки при вводе логина и электронного адреса. Подобные ситуации могут привести к нежеланию пользователей регистрироваться и работать на данном форуме. 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мероприятия, участникам было задано «домашнее» задание и назначена групповая индивидуальная консультация на 21 июня 2011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считаю, организацию и проведение семинара для работников дошкольных образовательных учреждений Нефтеюганского района по теме: «Основные приемы работы в программе «Аверс: Заведующий ДОУ» (раздел «Дети») выполненными на хорошем уровне. Участники семинара получили актуальные и необходимые в их работе с программой знания и ответы на интересующие вопросы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проследить результаты применения полученных на семинаре работниками дошкольных образовательных учреждений знаний в дальнейшей практической работе. 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ответы на вопросы участников семинара к 21.06.2011 г. 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технические неполадки в работе форума. Организовать регулярную работу в разделе «Заведующий ДОУ» на форуме Департамента образования и молодежной политики Нефтеюганского района.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предложения по корректировке некоторых разделов программы «Аверс: Заведующий ДОУ» для рассмотрения специалистам ООО «ФинПромМаркет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 (Группа компаний «Аверс») г.Москва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1 г.</w:t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sz w:val="28"/>
          <w:szCs w:val="28"/>
        </w:rPr>
        <w:t>инженер</w:t>
        <w:tab/>
        <w:tab/>
        <w:tab/>
        <w:tab/>
        <w:tab/>
        <w:tab/>
        <w:tab/>
        <w:tab/>
        <w:t>Маймур Е.В.</w:t>
      </w:r>
    </w:p>
    <w:p>
      <w:pPr>
        <w:pStyle w:val="Normal"/>
        <w:ind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  <w:tab/>
        <w:tab/>
        <w:tab/>
        <w:tab/>
        <w:tab/>
        <w:tab/>
        <w:tab/>
        <w:tab/>
        <w:t>Туйкина Л.М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0:00Z</dcterms:created>
  <dc:creator>Владимир С</dc:creator>
  <dc:description/>
  <cp:keywords/>
  <dc:language>en-US</dc:language>
  <cp:lastModifiedBy>Владимир С</cp:lastModifiedBy>
  <dcterms:modified xsi:type="dcterms:W3CDTF">2011-06-16T08:21:00Z</dcterms:modified>
  <cp:revision>36</cp:revision>
  <dc:subject/>
  <dc:title/>
</cp:coreProperties>
</file>