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семинарских зан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руководителей и специалистов образовательных учреждений Нефтеюганского района по программным продуктам фирмы «Аверс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8.03.2011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боты Центра информатизации образования - структурного подразделения НРМОАУ ДОД «Центр компьютерных технологий» на март 2011 года, на основании приказа по учреждению от 14.03.2011 года № 31-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и проведении семинара для руководителей и специалистов образовательных учреждений Нефтеюганского района по программным продуктам фирмы «Аверс» </w:t>
      </w:r>
      <w:r>
        <w:rPr>
          <w:rFonts w:cs="Times New Roman" w:ascii="Times New Roman" w:hAnsi="Times New Roman"/>
          <w:b/>
          <w:sz w:val="28"/>
          <w:szCs w:val="28"/>
        </w:rPr>
        <w:t>18 марта 2011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НРМОАУ ДОД «Центр компьютерных технологий» (здание Пойковской СОШ № 4, каб.204) были организованы и проведены семинарские занятия для руководителей и специалистов образовательных учреждений Нефтеюганского района по темам: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Консультационный семинар для руководителей ОУ «Особенности работы с  «Аверс: Электронный классный журнал».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ационный и обучающий семинар для специалистов ОУ «Особенности работы с  «Аверс: Школьная библиотека».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й семинар для специалистов ДОУ «Особенности работы с  «Аверс: Расчет меню питания»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ационный семинар для специалистов ДОУ «Особенности работы с «Аверс: Заведующий ДОУ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еминарских занятий были приглашены специалисты фирмы «Аверс» из г.Москва: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Марина Игоревна, специалист группы компаний «Аверс»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ва Мария Владимировна, главный специалист отдела маркетинга группы компаний «Аверс»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бразовательным учреждениям (школы, детские сады) направлено информационное письмо от 14.03.2011 г. № 70 с приглашением принять участие в данных семинарских занятиях. С целью привле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го количества слушателей 17.03.2011 г. образовательные учреждения были дополнительно проинформированы о проведении семинаров по линиям телефонной связи. По состоянию на 18.03.2011 г. зарегистрированы 31 участник.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семинар был продолжительностью по времени около 1,5 – 2-х часов. 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по теме: </w:t>
      </w:r>
      <w:r>
        <w:rPr>
          <w:rFonts w:cs="Times New Roman" w:ascii="Times New Roman" w:hAnsi="Times New Roman"/>
          <w:sz w:val="28"/>
        </w:rPr>
        <w:t>«Особенности работы с  «Аверс: Электронный классный журнал» носил консультационный характер. В рамках данного семинара слушателям были предложены презентационные материалы по работе Электронного классного журнала. Рассмотрены основные этапы внедрения данного продукта в образовательные учреждения, представлены основные плюсы и минусы данных этапов. Участники семинара были ознакомлены с существующим опытом работы с программой «Аверс: Электронный классный журнал» на примере школы № 28 г.Кирова. Были обсуждены возникшие вопросы. Предложены диски с установочной версией программы «Аверс: Электронный классный журнал» для желающих заключить соглашение о сотрудничестве и апробации данного продукта в своем учреждении.</w:t>
      </w:r>
    </w:p>
    <w:p>
      <w:pPr>
        <w:pStyle w:val="Style1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сего на данном семинаре присутствовали 7 слушателей из НРМОУ «Лемпинская СОШ», НРМОУ «Обь-Юганская СОШ», МОУ «СОШ № 4» пгт.Пойковский, МОУ «СОШ № 2», МОУ «СОШ № 1» пгт.Пойковский.</w:t>
      </w:r>
    </w:p>
    <w:p>
      <w:pPr>
        <w:pStyle w:val="Normal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минаре по теме: </w:t>
      </w:r>
      <w:r>
        <w:rPr>
          <w:rFonts w:cs="Times New Roman" w:ascii="Times New Roman" w:hAnsi="Times New Roman"/>
          <w:sz w:val="28"/>
        </w:rPr>
        <w:t>«Особенности работы с  «Аверс: Школьная библиотека» слушателям была представлена ознакомительная презентация по программе «Аверс: Школьная библиотека». После чего все участники освоили первоначальные основы работы с программой на практических примерах. Каждое образовательное учреждение, посетившее семинар, получили диски с программой «Аверс: Школьная библиотека» и Руководство пользователя для апробации данного продукта в своих образовательных учреждениях.</w:t>
      </w:r>
    </w:p>
    <w:p>
      <w:pPr>
        <w:pStyle w:val="Style16"/>
        <w:ind w:lef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данном семинаре присутствовали 4 работника школьных библиотек из МОУ «СОШ № 1» пгт.Пойковский, НРМОУ «Обь-Юганская СОШ», НРМОУ «ПСОШ № 2».</w:t>
      </w:r>
    </w:p>
    <w:p>
      <w:pPr>
        <w:pStyle w:val="Style16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по теме: </w:t>
      </w:r>
      <w:r>
        <w:rPr>
          <w:rFonts w:cs="Times New Roman" w:ascii="Times New Roman" w:hAnsi="Times New Roman"/>
          <w:sz w:val="28"/>
        </w:rPr>
        <w:t xml:space="preserve">«Особенности работы с «Аверс: Расчет меню питания» был организован для специалистов дошкольных образовательных учреждений, работающих в детских столовых. Для слушателей были проведены практические занятия по начальному этапу заполнения программы, объяснены основные ее возможности. </w:t>
      </w:r>
    </w:p>
    <w:p>
      <w:pPr>
        <w:pStyle w:val="Style16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е ДОУ получили диски с обновлением версии данной программы для дальнейшей установки и апробации ее в учреждениях.</w:t>
      </w:r>
    </w:p>
    <w:p>
      <w:pPr>
        <w:pStyle w:val="Style16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в семинаре приняли участие 7 человек из детских садов «Капелька», «Солнышко» пгт.Пойковский, «Лесовичок», «Улыбка», «Теремок».</w:t>
      </w:r>
    </w:p>
    <w:p>
      <w:pPr>
        <w:pStyle w:val="Style16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минар по теме: «Особенности работы с «Аверс: Заведующий ДОУ» был проведен в форме «вопрос-ответ». Слушатели задавали вопросы по работе с программой, обсуждали основные проблемы. В результате семинара все присутствующие учреждения получили ответы на интересующие их вопросы и обновление версии программы. </w:t>
      </w:r>
    </w:p>
    <w:p>
      <w:pPr>
        <w:pStyle w:val="Style16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анном семинаре присутствовали 6 участников из детских садов «Лесовичок», «Солнышко» пгт.Пойковский, «Капелька», «Морошка».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семинарских занятиях 18.03.2011 года приняли участие 24 человек. 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провождении мероприятия были задействованы следующие сотрудники Центра: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илова Елена Николаевна, методист – фотосъемка мероприятия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ыбир Ярослав Николаевич, программист – настройка и подготовка компьютерной техники и программного обеспечения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Евгений Александрович, программист – видеосъемка мероприятия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фуллина Елена Николаевна, лаборант – подготовка аудитории для проведения мероприятий.</w:t>
      </w:r>
    </w:p>
    <w:p>
      <w:pPr>
        <w:pStyle w:val="Normal"/>
        <w:ind w:lef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тодического уровня развития, повышения информационной квалификации и ознакомления с новыми программными продуктами, для дальнейшего эффективного их внедрения в образовательные учреждения Нефтеюганского района были привлечены методисты Центра Таштимирова Земфира Ямилевна.</w:t>
      </w:r>
    </w:p>
    <w:p>
      <w:pPr>
        <w:pStyle w:val="Style16"/>
        <w:ind w:left="0" w:righ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считаю, что семинары для руководителей и специалистов образовательных учреждений Нефтеюганского района были организованы и проведены на хорошем уровне.</w:t>
      </w:r>
    </w:p>
    <w:p>
      <w:pPr>
        <w:pStyle w:val="Style16"/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матриваемых программных продуктах были заинтересованы и готовы апробировать их в своих образовательных учреждениях: </w:t>
      </w:r>
    </w:p>
    <w:p>
      <w:pPr>
        <w:pStyle w:val="Style16"/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ковская СОШ № 4 - программа «Аверс: Электронный классный журнал»;</w:t>
      </w:r>
    </w:p>
    <w:p>
      <w:pPr>
        <w:pStyle w:val="Style16"/>
        <w:ind w:left="0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йковская СОШ № 2 - программа «Аверс: Школьная библиотека»;</w:t>
      </w:r>
    </w:p>
    <w:p>
      <w:pPr>
        <w:pStyle w:val="Style16"/>
        <w:ind w:left="0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/с «Солнышко» пгт.Пойковский, д/с «Морошка» п.Куть-Ях - программа «Аверс: Заведующий ДОУ».</w:t>
      </w:r>
    </w:p>
    <w:p>
      <w:pPr>
        <w:pStyle w:val="Style16"/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образовательные учреждения не смогли принять участие в данных мероприятиях по причине отсутствия транспортного средства или топлива (НРМОУ «Чеускинская СОШ», НРМОУ «Куть-Яхская СОШ», НРМОУ «Сентябрьская СОШ», НРМОУ «Сивысь-Яхская НОШ», д/с «Солнышко» п.Сентябрьский),  компьютерной техники  (д/с «Белочка»), квалифицированных специалистов (д/с «Буратино», д/с «Белочка», д/с «Ромашка»).</w:t>
      </w:r>
    </w:p>
    <w:p>
      <w:pPr>
        <w:pStyle w:val="Style16"/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образовательные учреждения не пожелали принять участие в данных семинарских занятиях ввиду их незаинтересованности в рассматриваемых программных продуктах.</w:t>
      </w:r>
    </w:p>
    <w:p>
      <w:pPr>
        <w:pStyle w:val="Style16"/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актику проведения семинаров с привлечением специалистов фирмы «Аверс».</w:t>
      </w:r>
    </w:p>
    <w:p>
      <w:pPr>
        <w:pStyle w:val="Style16"/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аботы по внедрению, сопровождению процесса апробации новых программных продуктов фирмы «Аверс» в заинтересованных образовательных учреждениях Нефтеюганского района. Составить примерный поэтапный план совместной с образовательными учреждениями и фирмой «Аверс» работы по апробации данных программных продуктов. </w:t>
      </w:r>
    </w:p>
    <w:p>
      <w:pPr>
        <w:pStyle w:val="Style16"/>
        <w:ind w:left="0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апробации выявить и проанализировать положительные моменты и недостатки.</w:t>
      </w:r>
    </w:p>
    <w:p>
      <w:pPr>
        <w:pStyle w:val="Style16"/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информационные материалы по пройденным семинарским занятий в заинтересованные образовательные учреждения, которые не смогли принять участие в мероприятии по не зависящим от них причинам.</w:t>
      </w:r>
    </w:p>
    <w:p>
      <w:pPr>
        <w:pStyle w:val="Style16"/>
        <w:ind w:left="0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устную благодарность на общем совещании коллектива сотрудникам Центра за оказанное содействие в организации и проведении мероприятия.</w:t>
      </w:r>
    </w:p>
    <w:p>
      <w:pPr>
        <w:pStyle w:val="Style16"/>
        <w:ind w:left="0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ь вопрос на общем совещании руководителей образовательных учреждений или перед председателем Комитета по образованию о существующих препятствиях для полноценного, эффективного и своевременного развития процесса информатизации образования Нефтеюганского района.</w:t>
      </w:r>
    </w:p>
    <w:p>
      <w:pPr>
        <w:pStyle w:val="Normal"/>
        <w:ind w:right="-28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.03.2011 г.</w:t>
      </w:r>
    </w:p>
    <w:p>
      <w:pPr>
        <w:pStyle w:val="Normal"/>
        <w:ind w:right="-28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</w:t>
        <w:tab/>
        <w:tab/>
        <w:tab/>
        <w:tab/>
        <w:tab/>
        <w:tab/>
        <w:tab/>
        <w:tab/>
        <w:tab/>
        <w:t>Туйкина Л.М.</w:t>
      </w:r>
    </w:p>
    <w:sectPr>
      <w:type w:val="nextPage"/>
      <w:pgSz w:w="11906" w:h="16838"/>
      <w:pgMar w:left="1276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9:00Z</dcterms:created>
  <dc:creator>Владимир С</dc:creator>
  <dc:description/>
  <cp:keywords/>
  <dc:language>en-US</dc:language>
  <cp:lastModifiedBy>Лилия</cp:lastModifiedBy>
  <dcterms:modified xsi:type="dcterms:W3CDTF">2015-10-08T17:30:00Z</dcterms:modified>
  <cp:revision>83</cp:revision>
  <dc:subject/>
  <dc:title/>
</cp:coreProperties>
</file>