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по итогам сем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екретарей 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ого района по работе в программе «АВЕРС: Директ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3.11.2010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униципальному заданию НРМОАУ ДОД «Центр компьютерных технологий» на 2010 год, плану работы на ноябрь 2010 года, на основании приказа по учреждению от 19.11.2010 года № 61/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и проведении семинара для секретарей образовательных учреждений по программе «АВЕРС: Директор» 23 ноября 2010 года на базе НРМОАУ ДОД «Центр компьютерных технологий» (здание Пойковской СОШ № 4, каб. 204) состоялся семинар для секретарей образовательных учреждений Нефтеюганского район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был организован и проведен инженером Маймур Е.В. и методистом Туйкиной Л.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 было заявлено 8 человек. По причине временной нетрудоспособности некоторых из заявленных, участие в семинаре приняли только 6 человек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ко Галина Федоровна – Каркатеев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ина Айгуль Рауилевна – Пойковская СОШ № 2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а Тамара Петровна – Сингапай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в Владимир Викторович – Лемпинская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а Ольга Иливрусовна – Пойковская СОШ № 2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илова Алла Фёдоровна – Обь-Юганская СОШ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минара были рассмотрены программа «АВЕРС: Директор», ее возможности, практические приемы работы с программой. Были рассмотрены разделы «Информация», «Сотрудники», «Ученики», «Документы», некоторые подразделы раздела «Отчеты», предназначенные для работы секретарей и работников отдела кадров образовательных учрежде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семинара подкрепляли полученные знания на практических примера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еминара были заполнены анкеты, содержащие следующие вопросы: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результат получен в итоге семинара? 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ы ли ответы на все интересующие вопросы? 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ет, укажите какие вопросы (затруднения) возникли. 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е ли вы применить полученные знания на практике? 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еминары, консультации вы хотели бы получить дополнительно? 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ожелания к сотрудникам НРМОАУ ДОД «Центр компьютерных технологий» по дальней совместной работе с программой, по проведению семинаров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показали, что все 6 участников семинара получили ответы на все интересующие их вопросы и готовы применять полученные знания в своей дальнейшей работе. Один из слушателей высказал пожелание Центру проводить подобные семинары как можно чаще, для закрепления и обновления имеющихся знаний.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считаю, организацию и проведение семинара для секретарей образовательных учреждений Нефтеюганского района по работе в программе «АВЕРС: Директор» выполненными на хорошем уровне. Участники семинара получили необходимые в их работе с программой «Директор» знания и ответы на интересующие вопросы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проследить результаты применения полученных на семинаре работниками кадровой службы образовательных учреждений знаний в своей работе. 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организации и проведения дополнительного семинара для секретарей школ по работе с программой «АВЕРС: Директор» с более длительным сроком обучения. </w:t>
      </w:r>
    </w:p>
    <w:p>
      <w:pPr>
        <w:pStyle w:val="Normal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0 г.</w:t>
      </w:r>
    </w:p>
    <w:p>
      <w:pPr>
        <w:pStyle w:val="Normal"/>
        <w:ind w:right="-28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  <w:tab/>
        <w:tab/>
        <w:tab/>
        <w:tab/>
        <w:tab/>
        <w:tab/>
        <w:tab/>
        <w:tab/>
        <w:tab/>
        <w:t>Туйкина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1:00Z</dcterms:created>
  <dc:creator>Владимир С</dc:creator>
  <dc:description/>
  <cp:keywords/>
  <dc:language>en-US</dc:language>
  <cp:lastModifiedBy>Лилия</cp:lastModifiedBy>
  <dcterms:modified xsi:type="dcterms:W3CDTF">2015-10-08T17:29:00Z</dcterms:modified>
  <cp:revision>36</cp:revision>
  <dc:subject/>
  <dc:title/>
</cp:coreProperties>
</file>